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73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597-9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нина Игоря Владимировича, родившегося … года в …, место работы не установлено, зарегистрированного по адресу: …, паспорт 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29010486 от 29.01.2024 года  по  ч.2 ст. 12.9 Кодекса РФ об административных правонарушениях, вступившим в законную силу 09.02.2024, Соснин И.В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Соснин И.В., тем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оснин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оснина И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4.2024 года. Как следует из материалов дела, административный штраф был оплачен Сосниным И.В., 02.05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оснина И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129010486 от 29.01.2024 года по 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13.05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оснину И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оснина Игоря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73242018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73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